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№28 КОМБИНИРОВАННОГО ВИДА С ТАТАРСКИМ ЯЗЫКОМ ВОСПИТАНИЯ И ОБУ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-САВИНОВСКОГО РАЙОНА ГОРОДА 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5843"/>
        <w:gridCol w:w="1077"/>
        <w:gridCol w:w="79"/>
        <w:gridCol w:w="17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000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000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000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000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1000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1000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000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1000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1000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1000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1000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10002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10002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1000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003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10003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1000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1000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10003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1000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10003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10003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10003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04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1000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10004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04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04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" w:name="10004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1000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10004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10004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1000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10005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10005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05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05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10005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10005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10005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10005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1" w:name="10005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10005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10006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10006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10006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10006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10006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10006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10006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10006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10006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10006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10007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10007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10007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10007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10007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10007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5,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10007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100077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10007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5,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10007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10008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10008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,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10008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100083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10008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,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10008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10008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100087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5,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100088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10008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10009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5,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10009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10009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100093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100094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100095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100096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100097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100098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100099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,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100100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100101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100102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100103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100104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100105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,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100106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100107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100108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100109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100110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4" w:name="100111"/>
            <w:bookmarkStart w:id="95" w:name="100111"/>
            <w:bookmarkEnd w:id="95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100112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100113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8" w:name="100114"/>
            <w:bookmarkStart w:id="99" w:name="100114"/>
            <w:bookmarkEnd w:id="9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14,3%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100116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100117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14/16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100118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100119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100120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100121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100122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100123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100124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100125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100126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100127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100128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100129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100130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100131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100132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7" w:name="100133"/>
            <w:bookmarkStart w:id="118" w:name="100133"/>
            <w:bookmarkEnd w:id="118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100134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100135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100136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100137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100138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100139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5" w:name="100140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929/6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100141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100142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8" w:name="100143"/>
            <w:bookmarkEnd w:id="128"/>
            <w:r>
              <w:rPr>
                <w:rFonts w:cs="Times New Roman" w:ascii="Times New Roman" w:hAnsi="Times New Roman"/>
                <w:sz w:val="24"/>
                <w:szCs w:val="24"/>
              </w:rPr>
              <w:t>205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100144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100145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100146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100147"/>
            <w:bookmarkEnd w:id="132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100148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100149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100150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100151"/>
            <w:bookmarkEnd w:id="136"/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7" w:name="100152"/>
            <w:bookmarkEnd w:id="137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8" w:name="100115"/>
      <w:bookmarkStart w:id="139" w:name="100115"/>
      <w:bookmarkEnd w:id="13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7:00Z</dcterms:created>
  <dc:creator>sad</dc:creator>
  <dc:description/>
  <cp:keywords/>
  <dc:language>en-US</dc:language>
  <cp:lastModifiedBy>Пользователь Windows</cp:lastModifiedBy>
  <cp:lastPrinted>2018-04-19T10:04:00Z</cp:lastPrinted>
  <dcterms:modified xsi:type="dcterms:W3CDTF">2020-03-03T08:41:00Z</dcterms:modified>
  <cp:revision>3</cp:revision>
  <dc:subject/>
  <dc:title>ПРИЛОЖЕНИЕ 1</dc:title>
</cp:coreProperties>
</file>